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/>
        <w:t>继承公证申请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567"/>
        <w:gridCol w:w="283"/>
        <w:gridCol w:w="851"/>
        <w:gridCol w:w="283"/>
        <w:gridCol w:w="686"/>
        <w:gridCol w:w="23"/>
        <w:gridCol w:w="992"/>
        <w:gridCol w:w="284"/>
        <w:gridCol w:w="13"/>
        <w:gridCol w:w="776"/>
        <w:gridCol w:w="1621"/>
        <w:gridCol w:w="1134"/>
        <w:gridCol w:w="425"/>
        <w:gridCol w:w="709"/>
      </w:tblGrid>
      <w:tr>
        <w:trPr>
          <w:trHeight w:val="447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继承人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身份证件号码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 详 细 住 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与被继承人关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代理人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身份证件号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 详 细 住 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被继承人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死亡日期及地点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   前   住   址</w:t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申请继承遗产情  况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不动产坐落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动产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及数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被继承人生前有无遗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有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无</w:t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被继承人的配偶、子女、父母及兄弟姐妹情况，已去世及放弃继承的要在备考栏内注明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与被继承人关系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出生日期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现 详 细 住 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备 考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提供证明材料和份数</w:t>
            </w:r>
          </w:p>
        </w:tc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独生子女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结婚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离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死亡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火化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民事调解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判决书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公安机关户籍档案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人事档案所在单位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遗嘱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遗赠扶养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不动产权属证明 □产权调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迁安置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)[ ] □</w:t>
            </w:r>
            <w:r>
              <w:rPr>
                <w:rFonts w:ascii="宋体;SimSun" w:hAnsi="宋体;SimSun" w:cs="宋体;SimSun"/>
                <w:szCs w:val="21"/>
              </w:rPr>
              <w:t>存款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票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公积金余额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养老保险余额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机动车登记证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证人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出生日期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身份证件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现 详 细 住 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1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自愿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浙江省台州市合信公证处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办上述事项公证，并保证上述各栏所填写的内容及所提供的证明材料均是真实的，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愿对此负全部责任。</w:t>
            </w:r>
          </w:p>
          <w:p>
            <w:pPr>
              <w:pStyle w:val="Normal"/>
              <w:ind w:firstLine="125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申请人或代理人签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或盖章、捺指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:</w:t>
            </w:r>
          </w:p>
          <w:p>
            <w:pPr>
              <w:pStyle w:val="Normal"/>
              <w:ind w:firstLine="157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70" w:leader="none"/>
              </w:tabs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申请日期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:  20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540" w:firstLine="527"/>
        <w:rPr/>
      </w:pPr>
      <w:r>
        <w:rPr>
          <w:rFonts w:ascii="黑体;SimHei" w:hAnsi="黑体;SimHei" w:eastAsia="黑体;SimHei"/>
          <w:b/>
          <w:bCs/>
          <w:szCs w:val="21"/>
        </w:rPr>
        <w:t>填表须知：请用墨水笔如实填写各栏目，如因填写错误或虚假填写，本处有权不予办理公证。</w:t>
      </w:r>
    </w:p>
    <w:sectPr>
      <w:headerReference w:type="default" r:id="rId2"/>
      <w:type w:val="nextPage"/>
      <w:pgSz w:w="11906" w:h="16838"/>
      <w:pgMar w:left="1230" w:right="663" w:gutter="0" w:header="429" w:top="48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台州市合信公证处</w:t>
    </w:r>
  </w:p>
  <w:p>
    <w:pPr>
      <w:pStyle w:val="Normal"/>
      <w:spacing w:lineRule="exact" w:line="160"/>
      <w:ind w:right="4620" w:hanging="0"/>
      <w:rPr/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3"/>
        <w:szCs w:val="13"/>
      </w:rPr>
      <w:t>Zhejiang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Province Taizhou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City Hexin Notary Office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7:00Z</dcterms:created>
  <dc:creator>hsy</dc:creator>
  <dc:description/>
  <cp:keywords/>
  <dc:language>en-US</dc:language>
  <cp:lastModifiedBy>zy89898226</cp:lastModifiedBy>
  <cp:lastPrinted>2016-12-08T15:21:00Z</cp:lastPrinted>
  <dcterms:modified xsi:type="dcterms:W3CDTF">2020-07-20T06:19:00Z</dcterms:modified>
  <cp:revision>5</cp:revision>
  <dc:subject/>
  <dc:title>继</dc:title>
</cp:coreProperties>
</file>